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DIRECȚIA GENERALĂ DE ASISTENȚĂ SOCIALĂ ȘI PROTECȚIA COPILULUI DÂMBOVIȚ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CENTRUL DE INFORMARE ȘI CONSILIERE PENTRU PERSOA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ADULTE AFLATE ÎN DIFICULTAT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.__________/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ER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>în vederea admiterii în centre publice rezidențiale sau de zi pentru persoane adulte, adulte  cu handicap și persoane vârst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amnă Director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ubsemnatul(a)............................................................................................................,domiciliat(ă) în.......................................................,comuna……………………………str.................................................................. … nr……,bl.....,sc.......................et. ........., ap. ........., judeţul................................. ..............................., telefon … ........................având calitatea de ....………………………….pentru doamna/domnul ………………..……….......................................... domiciliat(ă) în comuna............. ……………………… satul ……………….......................strada .............................. ....................... nr….bl.....,sc......,et..........,ap.........,sectorul/judeţul..............…..................vârsta ........................... CNP .............................. s</w:t>
      </w:r>
      <w:r>
        <w:rPr>
          <w:rFonts w:cs="Arial" w:ascii="Arial" w:hAnsi="Arial"/>
          <w:b/>
          <w:bCs/>
          <w:sz w:val="20"/>
          <w:szCs w:val="20"/>
        </w:rPr>
        <w:t>olicit evaluarea acestuia/acesteia,  în vederea admiterii  într - un  centru public rezidential  sau de z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escrierea situației pentru care se impune instituirea măsurii de protecție specială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14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 xml:space="preserve">      Semnă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PO - CICA - 02 - 04</w:t>
      </w:r>
    </w:p>
    <w:sectPr>
      <w:type w:val="nextPage"/>
      <w:pgSz w:w="11906" w:h="16838"/>
      <w:pgMar w:left="1800" w:right="14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6:00Z</dcterms:created>
  <dc:creator> Lavinia</dc:creator>
  <dc:description/>
  <cp:keywords/>
  <dc:language>en-US</dc:language>
  <cp:lastModifiedBy>hp2311</cp:lastModifiedBy>
  <cp:lastPrinted>2018-06-12T09:45:00Z</cp:lastPrinted>
  <dcterms:modified xsi:type="dcterms:W3CDTF">2018-09-10T09:11:00Z</dcterms:modified>
  <cp:revision>7</cp:revision>
  <dc:subject/>
  <dc:title>  DIRECTIA GENERALA DE ASISTENTA SOCIALA SI PROTECTIA COPILULUI DAMBO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